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o</w:t>
      </w:r>
      <w:r>
        <w:rPr>
          <w:rFonts w:cs="Calibri" w:ascii="Calibri" w:hAnsi="Calibri"/>
          <w:sz w:val="24"/>
          <w:szCs w:val="24"/>
        </w:rPr>
        <w:t xml:space="preserve"> B</w:t>
      </w:r>
    </w:p>
    <w:p>
      <w:pPr>
        <w:pStyle w:val="Normaletn"/>
        <w:tabs>
          <w:tab w:val="left" w:pos="5670" w:leader="none"/>
          <w:tab w:val="right" w:pos="8505" w:leader="none"/>
          <w:tab w:val="right" w:pos="9638" w:leader="none"/>
        </w:tabs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ll’UNIONE DEI COMUNI VALLATA DEL TRO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4430</wp:posOffset>
                </wp:positionH>
                <wp:positionV relativeFrom="paragraph">
                  <wp:posOffset>147955</wp:posOffset>
                </wp:positionV>
                <wp:extent cx="29597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imbro di arrivo/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0.7pt;mso-wrap-distance-left:9.05pt;mso-wrap-distance-right:9.05pt;mso-wrap-distance-top:0pt;mso-wrap-distance-bottom:0pt;margin-top:11.65pt;mso-position-vertical-relative:text;margin-left:-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imbro di arrivo/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tn"/>
        <w:tabs>
          <w:tab w:val="left" w:pos="5670" w:leader="none"/>
          <w:tab w:val="right" w:pos="8505" w:leader="none"/>
          <w:tab w:val="right" w:pos="9638" w:leader="none"/>
        </w:tabs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TS 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MANDA DI ACCESSO ALL’ASSEGNO DI CURA PER ANZIANI NON AUTOSUFFICIENTI –– ANNUALITA’ 2024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iberazioni della Giunta Regionale n. 1496/2023 e n.848/ 2024</w:t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</w:t>
        <w:tab/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sidente a …………………………………………………. </w:t>
        <w:tab/>
        <w:t xml:space="preserve">via ............................................................................ n.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0540</wp:posOffset>
                </wp:positionH>
                <wp:positionV relativeFrom="paragraph">
                  <wp:posOffset>233680</wp:posOffset>
                </wp:positionV>
                <wp:extent cx="441325" cy="309245"/>
                <wp:effectExtent l="5715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9240"/>
                          <a:chOff x="0" y="0"/>
                          <a:chExt cx="44136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3">
                                <a:moveTo>
                                  <a:pt x="115" y="0"/>
                                </a:moveTo>
                                <a:lnTo>
                                  <a:pt x="11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83"/>
                                </a:lnTo>
                                <a:lnTo>
                                  <a:pt x="148" y="13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3">
                                <a:moveTo>
                                  <a:pt x="115" y="0"/>
                                </a:moveTo>
                                <a:lnTo>
                                  <a:pt x="11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83"/>
                                </a:lnTo>
                                <a:lnTo>
                                  <a:pt x="148" y="13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8.4pt;width:34.75pt;height:24.35pt" coordorigin="804,368" coordsize="695,487">
                <v:shape id="shape_0" coordsize="149,283" path="m115,0l115,67l0,67l0,211l115,211l115,283l148,139l115,0xe" fillcolor="#ffcc99" stroked="t" o:allowincell="f" style="position:absolute;left:804;top:368;width:694;height:486;mso-wrap-style:none;v-text-anchor:middle;mso-position-horizontal-relative:page">
                  <v:fill o:detectmouseclick="t" type="solid" color2="#003366"/>
                  <v:stroke color="maroon" weight="9360" joinstyle="round" endcap="flat"/>
                  <w10:wrap type="none"/>
                </v:shape>
                <v:shape id="shape_0" coordsize="149,283" path="m115,0l115,67l0,67l0,211l115,211l115,283l148,139l115,0xe" fillcolor="#ffcc99" stroked="t" o:allowincell="f" style="position:absolute;left:804;top:368;width:694;height:486;mso-wrap-style:none;v-text-anchor:middle;mso-position-horizontal-relative:page">
                  <v:fill o:detectmouseclick="t" type="solid" color2="#003366"/>
                  <v:stroke color="maroon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Tel. ………………………………….. Cell. …………………………………………….. Mail. …………………………………………….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jc w:val="center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highlight w:val="yellow"/>
          <w:u w:val="single"/>
        </w:rPr>
        <w:t>(IMPORTANTE!!! INDICARE SEMPRE ALMENO UN RECAPITO TELEFONICO E UN INDIRIZZO MAIL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r>
        <w:rPr>
          <w:rFonts w:cs="Arial" w:ascii="Calibri" w:hAnsi="Calibri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 anziana in situazione di non autosufficienza, secondo quanto definito nell’Avviso pubblico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iare convivente con l’anziano o che si occupa della sua cura e che si impegna alla sottoscrizione del Patto Assistenziale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ggetto incaricato alla tutela dell’anziano in caso di incapacità temporanea o permanente per il/la sig./sig.ra ……………………………………………………………………………………………………………... persona anziana in</w:t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izione di non autosufficienza nato/a il ……………………….……..…….. a ……………………………………………..………..             residente a…………………………………………………..………….. via ……................................................................ n. ……..</w:t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……………………………………………….………………….. Tel …………………………..……………………………………….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rPr/>
      </w:pPr>
      <w:r>
        <w:rPr>
          <w:rFonts w:cs="Arial" w:ascii="Calibri" w:hAnsi="Calibri"/>
          <w:sz w:val="22"/>
          <w:szCs w:val="22"/>
        </w:rPr>
        <w:t xml:space="preserve">di poter partecipare alla procedura per l’assegnazione dell’Assegno di Cura – annualità 2024 – in favore di anziani non autosufficienti. </w:t>
      </w:r>
    </w:p>
    <w:p>
      <w:pPr>
        <w:pStyle w:val="Normalet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, consapevole che in caso di dichiarazione mendace sarà soggetto alla conseguenza di cui al Codice penale secondo quanto prescritto dall’art. 76 del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 e ss.mm.ii. e che, inoltre, qualora dal controllo effettuato emerga la non veridicità del contenuto di talune delle dichiarazioni rese, decadrà dai benefici conseguenti al provvedimento eventualmente emanato sulla base della dichiarazione non veritiera (art.75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Dichiara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persona anziana in situazione di non autosufficienza: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a compiuto 65 anni di età alla data del 01/01/2024;</w:t>
      </w:r>
    </w:p>
    <w:p>
      <w:pPr>
        <w:pStyle w:val="Normal"/>
        <w:ind w:left="36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stata dichiarata non autosufficiente ed è in possesso della certificazione di invalidità pari al 100% attestante il possesso dell’</w:t>
      </w:r>
      <w:r>
        <w:rPr>
          <w:rFonts w:cs="Calibri" w:ascii="Calibri" w:hAnsi="Calibri"/>
          <w:sz w:val="22"/>
          <w:szCs w:val="22"/>
        </w:rPr>
        <w:t>indennità di accompagnamento, come da documentazione allegata;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fruisce di un’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l’aiuto di assistenti familiari in possesso di regolare contratto di lavoro domestico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le prestazioni afferenti al Progetto “Home Care Premium”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 servizio di assistenza domiciliare SAD erogato dall’Unione dei Comuni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0" w:name="_Hlk171508835"/>
      <w:r>
        <w:rPr>
          <w:rFonts w:cs="Arial" w:ascii="Calibri" w:hAnsi="Calibri"/>
          <w:sz w:val="22"/>
          <w:szCs w:val="22"/>
        </w:rPr>
        <w:t>non frequenta il Centro Diurno Alzheimer per più di tre giorni a settimana;</w:t>
      </w:r>
      <w:bookmarkEnd w:id="0"/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risiede in una Struttura Residenzial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2"/>
          <w:szCs w:val="22"/>
        </w:rPr>
        <w:t>D.Lgs. n. 196/2003 e ss.mm.ii e al regolamento (UE) del Parlamento Europeo e del Consiglio del 7 aprile 2016 n. 679,</w:t>
      </w:r>
      <w:r>
        <w:rPr>
          <w:rFonts w:cs="Arial" w:ascii="Calibri" w:hAnsi="Calibri"/>
          <w:sz w:val="22"/>
          <w:szCs w:val="22"/>
        </w:rPr>
        <w:t xml:space="preserve"> di essere a conoscenza dei diritti dell'interessato previsti dalla vigente normativa e di autorizzare il trattamento dei dati personali, anche sensibili.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llega alla presente:</w:t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zione ISEE Ordinario in corso di validità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valido documento di riconoscimento del potenziale beneficiario dell’assegno di cura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a certificazione di invalidità civile pari al 100% attestante il possesso dell’indennità di accompagn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pia</w:t>
      </w:r>
      <w:r>
        <w:rPr>
          <w:rFonts w:cs="Arial" w:ascii="Calibri" w:hAnsi="Calibri"/>
          <w:bCs/>
          <w:caps/>
          <w:sz w:val="22"/>
          <w:szCs w:val="22"/>
        </w:rPr>
        <w:t xml:space="preserve"> iban (no libretto)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2"/>
          <w:szCs w:val="22"/>
        </w:rPr>
        <w:t xml:space="preserve">(specificare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.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Di seguito vengono indicate le modalità di invio o presentazione della domanda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lang w:eastAsia="en-US"/>
        </w:rPr>
        <w:t xml:space="preserve">consegna a mano allo Sportello soiale, </w:t>
      </w:r>
      <w:bookmarkStart w:id="1" w:name="_Hlk31886630"/>
      <w:r>
        <w:rPr>
          <w:rFonts w:cs="Tahoma" w:ascii="Calibri" w:hAnsi="Calibri"/>
          <w:lang w:eastAsia="en-US"/>
        </w:rPr>
        <w:t>nel proprio Comune di residenza</w:t>
      </w:r>
      <w:bookmarkEnd w:id="1"/>
      <w:r>
        <w:rPr>
          <w:rFonts w:cs="Tahoma" w:ascii="Calibri" w:hAnsi="Calibri"/>
          <w:lang w:eastAsia="en-US"/>
        </w:rPr>
        <w:t>, nei rispettivi orari di apertura al pubblico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lang w:eastAsia="en-US"/>
        </w:rPr>
        <w:t xml:space="preserve">Posta Elettronica Certificata all’indirizzo </w:t>
      </w:r>
      <w:hyperlink r:id="rId2">
        <w:r>
          <w:rPr>
            <w:rStyle w:val="InternetLink"/>
            <w:rFonts w:cs="Tahoma" w:ascii="Calibri" w:hAnsi="Calibri"/>
            <w:lang w:eastAsia="en-US"/>
          </w:rPr>
          <w:t>protocollo@pec.unionecomunitronto.it</w:t>
        </w:r>
      </w:hyperlink>
      <w:r>
        <w:rPr>
          <w:rFonts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In caso di consegna a mano: la firma del dichiarante viene apposta davanti al dipendente addetto alla ricezione senza autenticazione della sottoscrizione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Lo Sportello Sociale del Comune di _______________________________________________ ha ricevuto la domanda intestata a _________________________________ per l’avviso pubblico Assegno di Cura per anziani non autosufficienti - annualità 2024 in data ________________________________.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</w:t>
      </w:r>
    </w:p>
    <w:p>
      <w:pPr>
        <w:pStyle w:val="Normaletn"/>
        <w:jc w:val="center"/>
        <w:rPr/>
      </w:pPr>
      <w:r>
        <w:rPr>
          <w:rFonts w:cs="Calibri" w:ascii="Calibri" w:hAnsi="Calibri"/>
          <w:bCs/>
          <w:sz w:val="18"/>
          <w:szCs w:val="18"/>
        </w:rPr>
        <w:t>Firma richiedente                                                                                     Per ricevuta: Firma Addetto alla Ricezione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etn"/>
        <w:rPr/>
      </w:pPr>
      <w:r>
        <w:rPr>
          <w:rFonts w:cs="Calibri" w:ascii="Calibri" w:hAnsi="Calibri"/>
          <w:bCs/>
          <w:sz w:val="18"/>
          <w:szCs w:val="18"/>
        </w:rPr>
        <w:t xml:space="preserve">__________________________________                                                                            ______________________________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lang w:val="en-US" w:eastAsia="en-US"/>
      </w:rPr>
      <w:drawing>
        <wp:inline distT="0" distB="0" distL="0" distR="0">
          <wp:extent cx="6626860" cy="1097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686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4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St1z0">
    <w:name w:val="WW8NumSt1z0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comunitro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1:00Z</dcterms:created>
  <dc:creator>maserafi</dc:creator>
  <dc:description/>
  <cp:keywords/>
  <dc:language>en-US</dc:language>
  <cp:lastModifiedBy>Chiara Buondi</cp:lastModifiedBy>
  <cp:lastPrinted>2020-02-06T13:06:00Z</cp:lastPrinted>
  <dcterms:modified xsi:type="dcterms:W3CDTF">2024-09-02T15:31:00Z</dcterms:modified>
  <cp:revision>2</cp:revision>
  <dc:subject/>
  <dc:title>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584569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584569</vt:lpwstr>
  </property>
  <property fmtid="{D5CDD505-2E9C-101B-9397-08002B2CF9AE}" pid="7" name="_dlc_DocIdItemGuid">
    <vt:lpwstr>0d7d1762-2d54-509e-8dc2-dae82caa512f</vt:lpwstr>
  </property>
  <property fmtid="{D5CDD505-2E9C-101B-9397-08002B2CF9AE}" pid="8" name="_dlc_DocIdUrl">
    <vt:lpwstr>https://senigallia.sharepoint.com/sites/INTRANET/_layouts/15/DocIdRedir.aspx?ID=VVDCHFWS2JW3-1822524903-584569, VVDCHFWS2JW3-1822524903-584569</vt:lpwstr>
  </property>
  <property fmtid="{D5CDD505-2E9C-101B-9397-08002B2CF9AE}" pid="9" name="display_urn:schemas-microsoft-com:office:office#Author">
    <vt:lpwstr>Sabbatini Maila (Servizi S.)</vt:lpwstr>
  </property>
  <property fmtid="{D5CDD505-2E9C-101B-9397-08002B2CF9AE}" pid="10" name="display_urn:schemas-microsoft-com:office:office#Editor">
    <vt:lpwstr>Sabbatini Maila (Servizi S.)</vt:lpwstr>
  </property>
  <property fmtid="{D5CDD505-2E9C-101B-9397-08002B2CF9AE}" pid="11" name="lcf76f155ced4ddcb4097134ff3c332f">
    <vt:lpwstr/>
  </property>
</Properties>
</file>