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69255" cy="9480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99060</wp:posOffset>
            </wp:positionV>
            <wp:extent cx="4572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firstLine="708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DOMANDA PER L’ISCRIZIONE AL SERVIZIO DI REFEZION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il ________________ e residente in ______________________</w:t>
      </w:r>
    </w:p>
    <w:p>
      <w:pPr>
        <w:pStyle w:val="Normal"/>
        <w:jc w:val="both"/>
        <w:rPr/>
      </w:pPr>
      <w:r>
        <w:rPr/>
        <w:t>Via ____________________________________________________________________ tel./cell. _________________________________________________________________mail/pec_________________________________________________________________________ in qualità di genitore ovvero quale tutore esercente la patria potestà sul minore __________________________nato a  ________________________________ il ______________</w:t>
      </w:r>
    </w:p>
    <w:p>
      <w:pPr>
        <w:pStyle w:val="Normal"/>
        <w:jc w:val="both"/>
        <w:rPr/>
      </w:pPr>
      <w:r>
        <w:rPr/>
        <w:t>codice fiscale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Iscritto per l’anno scolastico 2025/2026 a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Scuola Infanzia Castignano capoluogo::  </w:t>
        <w:tab/>
        <w:t xml:space="preserve">     </w:t>
      </w:r>
      <w:r>
        <w:rPr/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uola Infanzia frazione Ripaberarda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scrizione del/la proprio/a figlio/a per l’utilizzo della </w:t>
      </w:r>
      <w:r>
        <w:rPr>
          <w:b/>
          <w:bCs/>
        </w:rPr>
        <w:t>Refezione Scola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^ anno Castignano</w:t>
        <w:tab/>
        <w:t xml:space="preserve"> </w:t>
        <w:tab/>
        <w:t xml:space="preserve">     </w:t>
      </w:r>
      <w:r>
        <w:rPr/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^ anno Ripaberarda</w:t>
      </w:r>
    </w:p>
    <w:p>
      <w:pPr>
        <w:pStyle w:val="Normal"/>
        <w:ind w:left="156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^ anno Castignano</w:t>
        <w:tab/>
        <w:t xml:space="preserve"> </w:t>
        <w:tab/>
        <w:t xml:space="preserve">     </w:t>
      </w:r>
      <w:r>
        <w:rPr/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^ anno Ripaberarda</w:t>
      </w:r>
    </w:p>
    <w:p>
      <w:pPr>
        <w:pStyle w:val="Normal"/>
        <w:ind w:left="156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^anno Castignano</w:t>
        <w:tab/>
        <w:t xml:space="preserve"> </w:t>
        <w:tab/>
        <w:t xml:space="preserve">     </w:t>
      </w:r>
      <w:r>
        <w:rPr/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^ anno Ripaberard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MPEG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/>
        <w:t>Ad effettuare i pagamenti del corrispettivo dovuto, secondo le modalità previste, ovvero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74" w:leader="none"/>
        </w:tabs>
        <w:spacing w:lineRule="auto" w:line="235"/>
        <w:ind w:left="720" w:right="115" w:hanging="360"/>
        <w:rPr>
          <w:sz w:val="24"/>
        </w:rPr>
      </w:pPr>
      <w:r>
        <w:rPr>
          <w:sz w:val="24"/>
        </w:rPr>
        <w:t>presso uno qualunque degli sportelli della Banca del Piceno – Credito Cooperativo abilitat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ricaric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i badge stessi indicando, quale causale “mensa scolastica 2025/2026 ______________ (nome del bambino)”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74" w:leader="none"/>
        </w:tabs>
        <w:spacing w:lineRule="auto" w:line="235" w:before="9" w:after="0"/>
        <w:rPr>
          <w:sz w:val="24"/>
        </w:rPr>
      </w:pPr>
      <w:r>
        <w:rPr>
          <w:b/>
          <w:sz w:val="24"/>
        </w:rPr>
        <w:t>onLi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rettam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lane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hoo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tigna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hyperlink r:id="rId12">
        <w:r>
          <w:rPr>
            <w:rStyle w:val="InternetLink"/>
            <w:b/>
            <w:color w:val="0000FF"/>
            <w:sz w:val="24"/>
            <w:u w:val="thick" w:color="0000FF"/>
          </w:rPr>
          <w:t>https://www.apservice.it/pscastignano</w:t>
        </w:r>
      </w:hyperlink>
      <w:r>
        <w:rPr>
          <w:b/>
          <w:sz w:val="24"/>
        </w:rPr>
        <w:t>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eden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“pagamen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&gt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carica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OnLine”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attraverso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il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circui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amen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 Pubblic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mministra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oP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A comunicare all’Ufficio Segreteria l’eventuale successiva rinuncia al servizio richiest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Ad autorizzare il trattamento dei dati personali ai sensi e nel rispetto del D. lgs  30/06/2003 n. 196 e s.m.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>
          <w:bCs/>
        </w:rPr>
        <w:t>DICHIARA  INOLT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he il proprio figlio/a: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è affetto dalle seguenti allergie alimentari, ed a tal fine rimette certificazione medic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on è affetto da allergie alimen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nano, li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54" w:firstLine="709"/>
        <w:rPr/>
      </w:pPr>
      <w:r>
        <w:rPr/>
        <w:t xml:space="preserve">FIRMA______________________________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ALE MODELLO DEVE ESSERE CONSEGNATO </w:t>
      </w:r>
      <w:r>
        <w:rPr>
          <w:rFonts w:cs="Arial" w:ascii="Arial" w:hAnsi="Arial"/>
          <w:b/>
          <w:bCs/>
          <w:color w:val="FF0000"/>
        </w:rPr>
        <w:t xml:space="preserve">ENTRO E NON OLTRE IL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2/09/2025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AL COMUNE DI CASTIGNANO A MANO O MEDIANTE POSTA ELETTRONICA  CERTIFICATA ALL’INDIRIZZO </w:t>
      </w:r>
      <w:hyperlink r:id="rId15">
        <w:r>
          <w:rPr>
            <w:rStyle w:val="InternetLink"/>
            <w:rFonts w:cs="Arial" w:ascii="Arial" w:hAnsi="Arial"/>
            <w:b/>
            <w:bCs/>
            <w:i/>
          </w:rPr>
          <w:t>comunecastignano.ap@pec.it</w:t>
        </w:r>
      </w:hyperlink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O VIA E-MAL AL’INDIRIZZO</w:t>
      </w:r>
      <w:r>
        <w:rPr>
          <w:rFonts w:cs="Arial" w:ascii="Arial" w:hAnsi="Arial"/>
          <w:bCs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</w:rPr>
          <w:t>segreteria@comune.castignano.ap.it</w:t>
        </w:r>
      </w:hyperlink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  <w:szCs w:val="16"/>
        </w:rPr>
        <w:t>INFORMATIVA AI SENSI DEL D.LGS. 196/2003</w:t>
      </w:r>
      <w:r>
        <w:rPr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Ai sensi dell’art. 13 del codice della privacy si informa che il trattamento dei dati personali forniti è finalizzato unicamente alla erogazione del servizio richiesto ed avverrà presso il Comune di Castignano, con l’utilizzo di procedure anche informatizzate, nei modi e limiti necessari al perseguimento di dette finalità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I dati verranno comunicati ad altri servizi dell’ente  od ad  altri  enti per l’utilizzo in base alla normativa vigent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è obbligatorio ai fini della partecipazione al procedimento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Agli interessati sono riconosciuti i diritti di cui all’art. 7 del citato codice ed in particolare, il diritto di accedere ai propri dati personali, di chiederne la rettifica, l’aggiornamento e la cancellazione, se incompleti, erronei o raccolti in violazione di legge, nonché di opporsi al loro trattamento per motivi legittimi.</w:t>
      </w:r>
    </w:p>
    <w:p>
      <w:pPr>
        <w:pStyle w:val="TextBodyIndent"/>
        <w:rPr/>
      </w:pPr>
      <w:r>
        <w:rPr>
          <w:sz w:val="16"/>
          <w:szCs w:val="16"/>
        </w:rPr>
        <w:t>Titolare del trattamento dei dati è il Comune di Castignano</w:t>
      </w:r>
      <w:r>
        <w:rPr/>
        <w:t>, nella persona del Sindaco pro tempore. Responsabile del trattamento dei dati è il funzionario responsabile del servizio segreteria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10"/>
        <w:gridCol w:w="324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85" w:leader="none"/>
              </w:tabs>
              <w:rPr/>
            </w:pPr>
            <w:r>
              <w:rPr/>
              <w:t>Parte riservata all’ufficio</w:t>
            </w:r>
          </w:p>
          <w:p>
            <w:pPr>
              <w:pStyle w:val="Normal"/>
              <w:tabs>
                <w:tab w:val="clear" w:pos="709"/>
                <w:tab w:val="left" w:pos="8385" w:leader="none"/>
              </w:tabs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5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385" w:leader="none"/>
              </w:tabs>
              <w:rPr/>
            </w:pPr>
            <w:r>
              <w:rPr/>
              <w:t>Badge n..……………………</w:t>
            </w:r>
          </w:p>
          <w:p>
            <w:pPr>
              <w:pStyle w:val="Normal"/>
              <w:tabs>
                <w:tab w:val="clear" w:pos="709"/>
                <w:tab w:val="left" w:pos="8385" w:leader="none"/>
              </w:tabs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5" w:after="0"/>
      <w:ind w:left="1473" w:right="11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s://www.apservice.it/pscastignano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mailto:COMUNECASTIGNANO.AP@PEC.IT" TargetMode="External"/><Relationship Id="rId16" Type="http://schemas.openxmlformats.org/officeDocument/2006/relationships/hyperlink" Target="mailto:segreteria@comune.castignano.ap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9:00Z</dcterms:created>
  <dc:creator>Istruzione</dc:creator>
  <dc:description/>
  <cp:keywords/>
  <dc:language>en-US</dc:language>
  <cp:lastModifiedBy>STEFANIA</cp:lastModifiedBy>
  <cp:lastPrinted>2025-08-06T10:19:00Z</cp:lastPrinted>
  <dcterms:modified xsi:type="dcterms:W3CDTF">2025-08-06T08:19:00Z</dcterms:modified>
  <cp:revision>2</cp:revision>
  <dc:subject/>
  <dc:title>DOMANDA PER L’ISCRIZIONE AL SERVIZIO DI MENSA SCOLASTICA</dc:title>
</cp:coreProperties>
</file>